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73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Альянс сервис», Панкратова ДВ, * года рождения, уроженца *, *, зарегистрированного и исполняющего обязанности по адресу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 должностное лицо – генеральный директор общества с ограниченной ответственностью «Альянс Сервис» (далее - ООО «Альянс Сервис») </w:t>
        <w:br/>
        <w:t>Панкратов Д.В., в нарушение подп. 4 п. 1 ст. 23, п. 7 ст. 431 Налогового кодекса Российской Федерации 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Панкратов Д.В. не явился, о дате, времени и месте рассмотрения дела извещен надлежащим образом, что подтверждается уведомлением о вручении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анкратова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Альянс сервис» Панкрат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58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ьянс сервис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Альянс серви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7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янс сервис» является генеральный директор Панкратов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Альянс сервис» Панкратова Д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анкратова Д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Альянс сервис» Панкратова </w:t>
        <w:br/>
        <w:t xml:space="preserve">ДВ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370-5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